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 dnia 29.04.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iR.271.21.3.2022.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 Remontów Urzędu Miasta Torunia zaprasza do złożenia oferty cenowej na opracowanie dokumentacji projektowo-kosztorysowej dla zadań pn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2029035"/>
      <w:bookmarkStart w:id="1" w:name="_Hlk10030964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ja   projektowa   modernizacji   i  remontu  budynku  Ośrodka  Rehabili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 ul. Łyskowskiego 15 w Toruni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02029035"/>
      <w:bookmarkStart w:id="3" w:name="_Hlk102029035"/>
      <w:bookmarkEnd w:id="3"/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D CPV </w:t>
      </w:r>
      <w:r>
        <w:rPr>
          <w:rFonts w:eastAsia="Times New Roman" w:cs="Times New Roman" w:ascii="Times New Roman" w:hAnsi="Times New Roman"/>
          <w:sz w:val="24"/>
          <w:szCs w:val="24"/>
        </w:rPr>
        <w:t>71250000-5 usługi architektoniczne, inżynieryjne i pomiar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zedmiot zamówienia obejmuje wykonanie wielobranżowej dokumentacji projektowo-kosztorysowej dla zadania pn.:</w:t>
      </w:r>
      <w:bookmarkStart w:id="4" w:name="_Hlk100320237"/>
      <w:r>
        <w:rPr>
          <w:rFonts w:cs="Times New Roman" w:ascii="Times New Roman" w:hAnsi="Times New Roman"/>
          <w:b/>
          <w:bCs/>
          <w:sz w:val="24"/>
          <w:szCs w:val="24"/>
        </w:rPr>
        <w:t>„Dokumentacja projektowa modernizacji i remontu budynku Ośrodka Rehabilitacji przy ul. Łyskowskiego 15 w Torun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tyczne do realizacji przedmiotu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dotyczy modernizacji i remontu pomieszczeń, remontu elewacji budynku i elementów infrastruktury terenu zewnętrznego zlokalizowanego na działce geodezyjnej 49/3 obręb 51, przy ul. Łyskowskiego 15 w Toruniu. Działka nie jest objęta miejscowym planem zagospodarowania przestrzen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dokumentacji projektowej należy uwzględnić m.in.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anie inwentaryzacji obiektu w zakresie niezbędnym do wykonania projektu, łącznie z odkrywkami jeśli będą wymagan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zupełnienie ubytków i odmalowanie elewacji budynku, wraz z konserwacją i odmalowaniem konstrukcji klimatyzatorów i jednostek zewnętrznych klimatyzacji, naprawę świetlików oraz demontaż krat okienny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naprawienie pokrycia dachoweg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prowadzenie analizy ryzyka potrzeby montażu instalacji piorunochronnej celem redukcji ryzyka strat piorunochronnych i opracowanie wymaganej dokumentacji branży elektrycznej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mont i dostosowanie do wymogów schodów zewnętrznych i pochylni przy wejściu głównym do budynk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osowanie i wymiana drzwi zewnętrznych głównych do budynku oraz wymiana drzwi wewnętrznych w budynk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prawa tynków oraz odmalowanie klatek schodowych, korytarzy i pomieszczeń modernizowany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ostosowane toalety oddziału dziennego na parterze do potrzeb dzieci poprzez likwidacje wc, wymianę armatury, glazury i przystosowanie instalacji wod-kan, c.o. i elektrycznej gniazdowej i oświetleniowej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osowanie pomieszczenia rejestracji na parterze do obecnych wymogów w zakresie ochrony danych osobowych i epidemicznych oraz do obsługi pacjentów ze szczególnymi potrzebami, przystosowanie instalacji c.o., elektrycznej gniazdowej i oświetleniowej, teletechnicznej wraz z doborem wyposaż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ostosowanie pomieszczenia kuchennego na parterze do potrzeb socjalnych poprzez wyburzenie ścian, dostosowanie armatury, glazury, podłogi,  </w:t>
      </w:r>
      <w:bookmarkStart w:id="5" w:name="_Hlk102034520"/>
      <w:r>
        <w:rPr>
          <w:rFonts w:eastAsia="Times New Roman" w:cs="Times New Roman" w:ascii="Times New Roman" w:hAnsi="Times New Roman"/>
          <w:sz w:val="24"/>
          <w:szCs w:val="24"/>
        </w:rPr>
        <w:t>przystosowanie instalacji c.o., wod-kan, elektrycznej gniazdowej i oświetleniowej, dobór wyposażenia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osowanie pomieszczenia na I piętrze (sala rehabilitacji dzieci) do potrzeb sali rehabilitacyjno-wykładowej poprzez zmianę lokalizacji drzwi wejściowych, wymianę podłogi, montaż mobilnej ścianki działowej, wymianę okien, montaż klimatyzacji, montaż instalacji audio video oraz dostosowanie instalacji c.o., elektrycznej gniazdowej i oświetleniowej, teletechnicznej wraz z doborem wyposaż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osowanie pomieszczenia na I piętrze (sala rehabilitacji dorosłych) do potrzeb użytkowych i ergonomicznych poprzez powiększenie powierzchni pomieszczenia o pom. hydroterapii i toalet, wydzielenie jednego pomieszczenia z wc i umywalką, wydzielenie pomieszczenia do kinezyterapii indywidualnej, wymiana podłogi, urządzeń klimatyzacji, wymiana rolet oraz przystosowanie instalacji c.o., wod-kan, elektrycznej gniazdowej i oświetleniowej, dobór wyposaż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osowanie pomieszczenia gospodarczego na I piętrze do obowiązujących wymogów sanitarnych poprzez wymianę glazury, armatury,  przystosowanie instalacji c.o., wod-kan, elektrycznej gniazdowej i oświetleniowej, dobór wyposaż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modernizację lub wymianę 2 bram wjazdowych na teren wraz z napędem oraz dostosowanie instalacji elektrycznej, konserwacja murka betonowego oraz malowanie elementów metalowych całego ogrodzenia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enie wymagań aktualnych warunków sanitarnych i p.poż lub należy uzyskać odstępstwo od spełnienia tych warunków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pełnienie wymagań zawarte w rozporządzeniu Ministra Zdrowia z dnia 26.03.2019 r. w sprawie szczegółowych wymagań, jakim powinny odpowiadać pomieszczenia i urządzenia podmiotów wykonujących działalność leczniczą (t.j. Dz.U. z 2022 r., poz. 402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ne opracowania wymagane do wykonania zadania i oddania obiektu do użytkowania oraz uzyskania zgodności z zapisami rozporządzenia Ministra Infrastruktury z 12.02.2002 r. w sprawie warunków technicznych, jakie powinny spełniać budynki i ich usytuowanie (Dz.U. z 2019, poz. 1065 z późn. zm.)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udział w ewentualnych spotkaniach dotyczących omówienia i uzgodnienia rozwiązań projektowych lub innych wynikających z zakresu opracow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o wszystkich projektowanych robót należy stosować materiały o standardzie właściwym do tego typu obiektu. Materiały i technologie przyjęte przez projektantów powinny mieć określone wymagane parametry techniczne oraz podane warunki techniczne, jakie należy spełnić dla równoważności materiałów, bez podawania nazw własnych oraz nazwy producenta,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Uwaga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projektant w wyjątkowej sytuacji musi użyć znaków towarowych, patentów lub pochodzenia, źródła lub szczególnego procesu lub norm, europejskich ocen technicznych, aprobat, specyfikacji technicznych i systemów referencji technicznych, to w każdym takim przypadku musi uzupełnić o dodatkowy zwrot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ub równoważ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podaniem parametrów technicznych i warunków równo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dopuszcza się jedynie ogólnego sformułowania dotyczącego równoważności zawartego na początku dokumentacji. Do przekazanej dokumentacji projektowej Wykonawca musi dostarczyć oświadczenie, że nie przywoływał i nie używał znaków towarowych, patentów lub pochodzenia, źródła lub szczególnego procesu lub norm, europejskich ocen technicznych, aprobat, specyfikacji technicznych i systemów referencji </w:t>
      </w:r>
      <w:r>
        <w:rPr>
          <w:rFonts w:eastAsia="Times New Roman" w:cs="Times New Roman" w:ascii="Times New Roman" w:hAnsi="Times New Roman"/>
          <w:sz w:val="24"/>
          <w:szCs w:val="24"/>
        </w:rPr>
        <w:t>technicznych, a jeżeli użył - to należy wyszczególnić, w których miejscach dokumentacji projektowej, z zastrzeżeniem zdania pierwszego i drugiego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yka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racowań wchodzących w skład przedmiotu zamówienia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ncepcja </w:t>
      </w:r>
      <w:r>
        <w:rPr>
          <w:rFonts w:cs="Times New Roman" w:ascii="Times New Roman" w:hAnsi="Times New Roman"/>
          <w:sz w:val="24"/>
        </w:rPr>
        <w:t>architektoniczna (rzuty z założeniami technicznym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) Projekt budowlany składający się z następujących opracowań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jekt zagospodarowania terenu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b) projekt architektoniczno-budowlany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jekt techniczny ze wszystkimi elementami projektu wykonawczego, w tym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ranży budowlanej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branży elektrycznej i teletechnicznej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branży sanitar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ne opracowania w zakresie zapewniającym spełnienie wszystkich zakładanych funkcji obiektu oraz przyłączenia do infrastruktury zewnętrznej, w tym rozwiązanie kolizji z sieciami poszczególnych gestorów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pinie, uzgodnienia i inne dokumenty, o których mowa w § 5 ust. 1 pkt 4 rozporządzenia Ministra Rozwoju z dnia 11.09.2020 r. w sprawie szczegółowego zakresu i formy projektu budowlanego (Dz.U. z 2020, poz. 1609 z późn. zm.)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specyfikacja techniczna wykonania i odbioru robót budowlanych (wszystkie branże)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zedmiar robót (wszystkie branże)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kosztorys inwestorski (wszystkie branże)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biorcze zestawienie całości kosztów inwestycji („ZZK”), w tym wynikające m.in. z kosztorysów inwestorskich, kosztów wykonania dokumentacji projektowej, nadzorów inwestorskich i autorskich, umów przyłączeniowych, wyposażenia i innych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inne opracowania wynikające z otrzymanych warunków technicznych przyłączenia oraz niezbędne do spełnienia wszystkich zakładanych funkcji obiektu i uzyskania pozwolenia na budowę/ zgłoszenia zamiaru rozpoczęcia robót budowlanych (jeżeli jest wymagane) oraz pozwolenia na użytkowanie obiektu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opracowań przedmiotu umowy także w wersji elektronicznej w formacie pdf oraz formatach edytowalnych: doc, dwg  (zapisane w wersji AutoCAD 2008) oraz ath (przedmiary robót i kosztorysy inwestorskie)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Przedmiot zamówienia obejmuje ponadto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pozyskanie mapy syt.-wys. w skali 1:500 z aktualizacją do celów projektowych (jeśli będzie wymagana),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) dostarczenie mapy ewidencyjnej terenu objętego projektowaną inwestycją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do obowiązków potencjalnego Wykonawcy należy też sprawdzenie i weryfikacja wszystkich otrzymanych materiałów, dokonanie wizji w terenie oraz ewentualne uzupełnienie w zakresie wymaganym do wykonania projektu, 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uzyskanie warunków technicznych podłączenia do infrastruktury od właściwych instytucji eksploatujących sieci (na podstawie przygotowanych przez Wykonawcę wymaganych, kompletnych wniosków z wymaganymi załącznikami do podpisu przez Zamawiającego),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przygotowanie dokumentów do wystąpienia przez Zmawiającego o wymagane decyzje administracyjne, w tym decyzje o środowiskowych uwarunkowaniach zgody na realizację przedsięwzięcia, zgłoszenia robót budowlanych, decyzje o pozwoleniu na budową, oraz inne wymagane przy projektowaniu i realizacji przedsięwzięcia, 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niesienie na Zamawiającego praw autorskich majątkowych do wykonanej dokumentacji w zakresie objętym umow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left="360" w:right="-1" w:hanging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 wykonania przedmiotu umowy zgodnie z zasadami współczesnej wiedzy technicznej, obowiązującymi w tym zakresie przepisami prawa, warunkami technicznymi i normami oraz na podstawie oględzin terenu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bookmarkStart w:id="6" w:name="_Hlk10030964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racowany przedmiot zamówienia powinien w szczególności: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ełniać wszystkie warunki określone w obowiązujących przepisów prawa, w tym w ustawie Prawo zamówień publicznych (tekst jednolity: Dz.U. z 2021 r. poz. 1129, z późn. zm.), art. 34 ustawy z dnia 07.07.1994 r. – Prawo budowlane (t.j. Dz.U. z 2021 r. poz. 2351, z późn. zm.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porządzeniu Ministra Rozwoju z dnia 11.09.2020 r. w sprawie szczegółowego zakresu i formy projektu budowlanego (Dz.U. z 2020 poz. 1609, z późn. zm.), rozporządzeniu Ministra Rozwoju i Technologii z dnia 20.12.2021 r. w sprawie szczegółowego zakresu i formy dokumentacji projektowej, specyfikacji technicznych wykonania i odbioru robót budowlanych oraz programu funkcjonalno-użytkowego (Dz.U. z 2021 r., poz. 2454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porządzeniu Ministra Rozwoju i Technologii z dnia 20.12.2021 r. w sprawie określenia metod i podstaw sporządzania kosztorysu inwestorskiego, obliczania planowanych kosztów prac projektowych oraz planowanych kosztów robót budowlanych określonych w programie funkcjonalno-użytkowym (Dz.U. z 2021 r., poz. 2454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ustawy z dnia 27.03.2003 r. o planowaniu i zagospodarowaniu przestrzennym (tekst jednolity: Dz.U. z 2022 r., poz. 503), z tym, że do opracowania kosztorysu inwestorskiego Wykonawca stosować będzie ceny jednostkowe robót określone na podstawie danych rynku lokalnego oraz pomocniczo czynniki cenotwórcze określone w aktualnej w okresie sporządzania informacji w systemie Sekocenbud; wszelkie materiały, urządzenia lub produkty wskazane w dokumentacji projektowej muszą być opisane poprzez podanie odpowiednich granicznych parametrów, cech technicznych, jakościowych nawet w przypadku uprawnionego posługiwania się określeniem „lub równoważny”, nazwy własne materiałów, urządzeń lub produktów mogą być stosowane jedynie pomocnic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 przypadku dopuszczenia materiałów, urządzeń mogą być stosowane jedynie pomocniczo w przypadku dopuszczenia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nazwa i rodzaj zadania zostanie przez Wykonawcę ustalona na podstawie zakresu wykonanej dokumentacji zgodnie z obowiązującym Prawem Budowlanym,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ć komplet uzgodnień i pozwoleń wymaganych przepisami technicznymi, w tym opinie Kujawsko-Pomorskiego Biura Planowania Przestrzennego i Regionalnego, odnośnie zgodności ze standardami w zakresie kształtowania ładu przestrzennego w woj. kujawsko-pomorskim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osiadać etapowe uzgodnienie z Kierownictwem Ośrodka Rehabilitacji, ul. Łyskowskiego 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 Termin realizacji dokumentacji projektowej</w:t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Etap 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(tj. koncepcja architektoniczna wraz z szacunkowym kosztem inwestycji):     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rozpoczęcie   -  z dniem zawarcia umowy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kończenie  -  nie później ni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 tygodnie od zawarcia umow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Etap I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(tj. kompletny projekt budowlany ze wszystkimi elementami projektu wykonawczego oraz pozostałe opracowania przedmiotu umowy):      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rozpoczęcie    -  po zaakceptowaniu przez Zamawiającego koncepcji architektonicznej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kończenie   -  nie później ni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6 tygodni od zawarcia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 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na – 100 %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Wymagania i warunki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, wariant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unieważnienia niniejszego postępowania bez podania uzasadnienia lub do pozostawienia postępowania bez wyboru oferty.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Wymagania udziału w postępowaniu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ie wymagane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Warunki płatności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Płatność nastąpi w 2 ratach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 – 80% ceny zapisanej w umowie, po protokolarnym, bezusterkowym odebraniu przygotowanego kompletu dokumentacji projektowo-kosztorysowej i złożeniu wniosku o pozwolenie na budowę/zgłoszenie robót,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I – 20% ceny zapisanej w umowie, po uzyskaniu przez Zamawiającego decyzji pozwolenia na budowę/zaświadczenia o braku podstaw do wniesienia sprzeciwu w sprawie zgłoszenia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zliczenie za prace stanowiące przedmiot umowy będzie następować na podstawie prawidłowo wystawionych faktur przez Wykonawcę, po skutecznym dostarczeniu faktur do WIiR UMT oraz po wykonaniu i protokolarnym odbiorze części przedmiotu zamówienia za poszczególne etapy realizacji zadania, płatne w terminie do 30 dni od otrzymania przez WIiR UMT faktur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niniejszej procedurze przyjęto wynagrodzenie ryczałtowe za realizację całego, wymaganego niniejszą dokumentacją ,,zapytania ofertowego”, przedmiotu zamówienia. W związku z powyższym Wykonawca sporządzając kalkulację własną kosztów wykonania zamówienia zobowiązany jest do zachowania w tym względzie szczególnej staranności. W kalkulacji własnej należy uwzględnić wszelkie koszty pośrednie i bezpośrednie związane z realizacją przedmiotu zamówienia, np.: koszty wszelkich dojazdów, koszty związane z dokonaniem oględzin stanu istniejącego, wszelkie koszty wynagrodzenia pracowników, koszty materiałów niezbędnych do wykonania zamówienia, itp. koszty. Wykonawca oblicza cenę za wykonanie przedmiotu zamówienia z dokładnością do 1 grosza (2 miejsc po przecinku). Tak obliczoną łączną wartość wykonania całego przedmiotu zamówienia Wykonawca wpisuje w druk formularza oferty, stanowiącego załącznik nr 1 do niniejszego zapytania ofertowego. Cena ofertowa jest ceną brutto, uwzględniającą obowiązującą stawkę podatku VAT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Opis sposobu przygotowania oferty, trybu i formy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musi być czytelna i sporządzona w języku polskim oraz podpisana przez osobę/ osoby upoważnioną/upoważnione do reprezentowania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i wszystkie załączniki, winny być sporządzone w języku polski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(formularza ofertowego) musi być zgodna z niniejszym Zapytaniem i nie może zawierać modyfikacji w stosunku do Formularza ofertowego stanowiącego załącznik nr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ę ofertową należy podać w złotych polskich (PLN) brutto z uwzględnieniem należnego podatku jeżeli na podstawie odrębnych przepisów przedmiot zamówienia podlega obciążeniu podatkiem od towarów i usług. Ustalenie prawidłowej stawki podatku VAT należy do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na ofertowa brutto, która jest ceną ryczałtową musi uwzględniać wszystkie wymagania Zamawiającego oraz obejmować wszelkie koszty, jakie poniesie Wykonawca z tytułu należytej oraz zgodnej z obwiązującymi przepisami realizacji przedmiotu zamówienia obejmującego wszystkie prace i czynności wynikające z projektu umowy oraz dokumentów załączonych do niniejszego Zapytania ofertow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szelkie koszty związane z przygotowaniem i złożeniem oferty ponosi Wykonaw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y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 należ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ć listownie lub osobiście w siedzibie Wydziału Inwestycji i Remontów Urzędu Miasta Torunia, ul. Wały gen. Sikorskiego 10, 87-100 Toruń</w:t>
      </w:r>
      <w:r>
        <w:rPr>
          <w:rFonts w:cs="Times New Roman" w:ascii="Times New Roman" w:hAnsi="Times New Roman"/>
          <w:sz w:val="24"/>
          <w:szCs w:val="24"/>
        </w:rPr>
        <w:t xml:space="preserve"> w zamkniętych kopertach z opisem na koperc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dla zadania pn.: „Dokumentacja projektowa modernizacji i remontu budynku Ośrodka Rehabilitacji przy ul. Łyskowskiego 15 w Torun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terminie do dnia 09.05.2022 r. do godziny 15.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i godzina wpływu oferty do WIiR UMT a nie data nadania lub dostarczenia do UP lub do kurie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ompletna oferta powinna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pełniony i podpisany Formularz ofertowy – 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aną klauzulę informacyjna RODO – 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otycząca przetwarzania danych osob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a jest w załączniku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Uwagi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cej informacji odnośnie zapytania ofertowego można uzyskać w siedzibie Wydziału Inwestycji i Remontów Urzędu Miasta Torunia, ul. Wały gen. Sikorskiego 10, osoba do kontaktu: Sławomir Paczkowski, tel. (56) 611 88 47, email: s.paczkowski@um.torun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informacyjna dotycząca przetwarzania danych osobowych – 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pa i wypisy z rejestru gru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j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zut parteru i I pię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ourier New" w:hAnsi="Courier New" w:cs="Courier New"/>
      <w:sz w:val="28"/>
      <w:szCs w:val="28"/>
    </w:rPr>
  </w:style>
  <w:style w:type="character" w:styleId="ZnakZnak4">
    <w:name w:val=" Znak Znak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8"/>
      <w:szCs w:val="28"/>
    </w:rPr>
  </w:style>
  <w:style w:type="character" w:styleId="BodyTextChar">
    <w:name w:val="Body Text Char"/>
    <w:qFormat/>
    <w:rPr>
      <w:rFonts w:ascii="Courier New" w:hAnsi="Courier New" w:cs="Courier New"/>
      <w:sz w:val="28"/>
      <w:szCs w:val="28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urier New" w:hAnsi="Courier New" w:cs="Courier New"/>
      <w:sz w:val="16"/>
      <w:lang w:val="pl-PL"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ind w:left="0" w:right="373" w:hanging="0"/>
    </w:pPr>
    <w:rPr>
      <w:rFonts w:ascii="Times New Roman" w:hAnsi="Times New Roman" w:cs="Times New Roman"/>
      <w:sz w:val="24"/>
      <w:szCs w:val="24"/>
    </w:rPr>
  </w:style>
  <w:style w:type="paragraph" w:styleId="Tekstblokowy2">
    <w:name w:val="Tekst blokowy2"/>
    <w:basedOn w:val="Normal"/>
    <w:qFormat/>
    <w:pPr>
      <w:ind w:left="709" w:right="373" w:hanging="283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true"/>
      <w:spacing w:before="420" w:after="0"/>
      <w:ind w:left="1920" w:right="160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ind w:left="0" w:right="373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9:00Z</dcterms:created>
  <dc:creator>user</dc:creator>
  <dc:description/>
  <cp:keywords/>
  <dc:language>en-US</dc:language>
  <cp:lastModifiedBy>Sławomir Paczkowski</cp:lastModifiedBy>
  <cp:lastPrinted>2022-04-29T11:29:00Z</cp:lastPrinted>
  <dcterms:modified xsi:type="dcterms:W3CDTF">2022-04-29T10:53:00Z</dcterms:modified>
  <cp:revision>32</cp:revision>
  <dc:subject/>
  <dc:title>Wydział Inwestycji i Remontów</dc:title>
</cp:coreProperties>
</file>